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2"/>
          <w:lang w:eastAsia="hr-HR"/>
        </w:rPr>
      </w:pPr>
      <w:r>
        <w:rPr>
          <w:sz w:val="22"/>
          <w:lang w:eastAsia="hr-HR"/>
        </w:rPr>
        <w:t>PRIJAVA NA JAVNI KONKURS</w:t>
      </w:r>
    </w:p>
    <w:p>
      <w:pPr>
        <w:pStyle w:val="Normal"/>
        <w:jc w:val="center"/>
        <w:rPr/>
      </w:pPr>
      <w:r>
        <w:rPr>
          <w:b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/>
        <w:t>za dodjelu stipendija Općine Vareš redovnim studentima prvog i drugog ciklusa studija sa područja Zeničko-dobojskog kantona u akademskoj 2024/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Općina VAREŠ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lužba za opću upravu, društvene djelatnost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 boračko-invalidsku zaštit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odina studija i naziv fakult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odina studija :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iv fakulteta : _________________________________u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Lični poda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7"/>
        <w:gridCol w:w="2492"/>
        <w:gridCol w:w="282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: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ušk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žen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ođenja: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i naziv Banke i broj tekućeg računa </w:t>
            </w:r>
          </w:p>
        </w:tc>
      </w:tr>
      <w:tr>
        <w:trPr>
          <w:trHeight w:val="85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oravka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lične karte, datum i mjesto izdavanja</w:t>
            </w:r>
            <w:r>
              <w:rPr/>
              <w:t>: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z prijavu za konkurs prilažem  sljedeću dokumentaciju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vjerenje o državljanstvu (ne starije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dni l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ijava prebivališta</w:t>
      </w:r>
      <w:r>
        <w:rPr/>
        <w:t xml:space="preserve"> </w:t>
      </w:r>
      <w:r>
        <w:rPr>
          <w:sz w:val="22"/>
        </w:rPr>
        <w:t>CIPS (ne starije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vjerenje o upisu studijske godine kao redovan student prvi put, 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 s obaveznom naznakom ciklusa studija i semestr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vjedodžbe I-IV razreda srednje škole  (za studente prve godine prvog ciklus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za studente prve godine ukoliko su bili izabrani za učenika generacije u srednjoj škol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sa ocjenama o položenim ispitima tokom cijelog studija sa izvedenom prosječnom ocjenom, uključujući i ispite iz akademske 2024/25. godine (za studente druge i viših godina prvog i drugog ciklusa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studente kandidate na konkursu-štičenike ustanove bez roditeljskog staranja potvrda da je student na konkursu-štičenik ustanove bez roditeljskog staranja (potvrda izdata od strane ustanov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studente kandidate  čiji su roditelji/staratelji korisnici novčane socijalne pomoći potvrda/uvjernje/rješenje (izdato od strane nadležne službe o utvrđenom pravu na novčanu socijalnu pomoć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vjerena kućna lista (ne starija od 6 mjeseci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ili potvrda o primanjima za svakog punoljetnog člana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nezaposlenosti za svakog punoljetnog člana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kaz o statusu i primanjima za sve članove domaćinstv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vjerenje o statusu djeteta bez oba rod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ješenje nadležnog organa o invaliditetu kandi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vjerena izjava studenta da ne prima stipendiju od drugog stipenditora i da ne koristi studentski smještaj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vjerena izjava studenta  da nije ni u kakvom radnom odno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vjerena izjava studenta o pristanku korištenja dostavljenog broja bankovnog računa u svrhu konkur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okaz o broju bankovog raču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atum:</w:t>
        <w:tab/>
        <w:tab/>
        <w:tab/>
        <w:tab/>
        <w:tab/>
        <w:tab/>
        <w:t xml:space="preserve">             Potpis podnosioca prija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                                            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6:00Z</dcterms:created>
  <dc:creator>Raseljena i izbjegla lica</dc:creator>
  <dc:description/>
  <cp:keywords/>
  <dc:language>en-US</dc:language>
  <cp:lastModifiedBy>Malik Likić</cp:lastModifiedBy>
  <cp:lastPrinted>2024-03-27T08:30:00Z</cp:lastPrinted>
  <dcterms:modified xsi:type="dcterms:W3CDTF">2025-03-11T08:46:00Z</dcterms:modified>
  <cp:revision>2</cp:revision>
  <dc:subject/>
  <dc:title/>
</cp:coreProperties>
</file>